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, расположенного по адресу: г. Псков, ул. Советская, 8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 площадью - 48,5 кв.м, с инвентарным номером 1004, находящегося в муниципальной собственности муниципального образования «Город Псков», расположенного по адресу: г. Псков, ул. Советская, 85, для размещения муниципального образовательного учреждения дополнительного образования детей «Детская музыкальная школа № 4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О.Н. Ерми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орода Пскова                                   С.Н. Хмел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, расположенного по адресу: г. Псков, ул. Советская, 85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, расположенного по адресу: г. Псков, ул. Советская, 85» (далее - проект Решения), подготовлен в соответствии с пунктом 3 части 1 статьи 17.1 Федерального закона от 26.07.2006 №135-ФЗ «О защите конкуренции»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, расположенного по адресу: г. Псков, ул. Советская, 85 (далее - Помещение), для размещения муниципального бюджетного образовательного учреждения дополнительного образования детей «Детская музыкальная школа №4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униципальное бюджетное образовательное учреждение дополнительного образования детей «Детская музыкальная школа №4» в здании по адресу: г. Псков ул. Советская, 85 занимает помещения первого этажа площадью - 80,8 кв.м, по Договору №405 от 18.07.2005 использования муниципального имущества на правах оперативного управления. Предоставление дополнительных площадей по указанного адресу позволит решить вопрос нехватки помещений, необходимых для осуществления уставной деятель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кольку муниципальное бюджетное образовательное учреждение дополнительного образования детей «Детская музыкальная школа №4», согласно Уставу, является некоммерческой организацией, созданной в 1977г. в целях предоставления всем гражданам возможности использовать право получения музыкального и эстетического образования, руководствуясь пунктом 2.2 пункта 2 статьи 16 Порядка, муниципальное имущество может быть передано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муниципального бюджетного образовательного учреждения дополнительного образования детей «Детская музыкальная школа №4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6:00Z</dcterms:created>
  <dc:creator>User</dc:creator>
  <dc:description/>
  <dc:language>en-US</dc:language>
  <cp:lastModifiedBy>Ария А. Голубева</cp:lastModifiedBy>
  <cp:lastPrinted>2013-05-06T10:07:00Z</cp:lastPrinted>
  <dcterms:modified xsi:type="dcterms:W3CDTF">2013-05-24T08:16:00Z</dcterms:modified>
  <cp:revision>2</cp:revision>
  <dc:subject/>
  <dc:title>ПСКОВСКАЯ ГОРОДСКАЯ ДУМА</dc:title>
</cp:coreProperties>
</file>